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 И.И. Левиным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октября 2017 год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 Коллегии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1 </w:t>
      </w:r>
    </w:p>
    <w:p>
      <w:pPr>
        <w:pStyle w:val="ConsPlusNormal"/>
        <w:numPr>
          <w:ilvl w:val="0"/>
          <w:numId w:val="0"/>
        </w:numPr>
        <w:spacing w:lineRule="auto" w:line="276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октября 2017 год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ОРЛОВСКОЙ ОБЛАСТ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Контрольно-счетной палаты Орловской области (далее – Регламент) - локальный нормативный правовой акт Контрольно-счетной палаты Орловской области, определяющий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организации и деятельности Контрольно-счетной пал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инят во исполнение требований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б общих принципах организации и деятельности контрольно-счетных органов), Закона Орловской области от 12 июля 2011 года № 1229-ОЗ «О Контрольно-счетной палате Орловской области» (далее также – Закон о Контрольно-счетной пала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я Регламента являются обязательными к исполнению всеми должностными лицами и иными штатными сотрудниками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ламент, а также изменения в него рассматриваются и утверждаются Коллегией Контрольно-счетной палаты в установленном поряд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вопросам, порядок решения которых не урегулирован Регламентом, если установление порядка их решения не относится в соответствии с Федеральным законом об общих принципах организации и деятельности контрольно-счетных органов, Законом о Контрольно-счетной палате к исключительному предмету регулирования Регламента, а также если их решение в соответствии с Регламентом не относится к компетенции заместителя председателя Контрольно-счетной палаты, аудитора Контрольно-счетной палаты, решения принимаются председателем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олномочия должностных лиц Контрольно-счетной па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дательством, законодательством Орловской области и настоящим Регламенто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нтрольно-счетной палаты и несет персональную ответственность за выполнение возложенных на Контрольно-счетную палату полномоч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ежегодный отчет о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ляет Губернатору Орловской области и областному Совету информацию в форме отчетов, заключений и в иных формах, предусмотренных законодательством Российской Федерации и законодательством Орловской области, о результатах проведенных контрольных и (или) экспертно-аналитических мероприятий в течение семи рабочих дней со дня подписания указанной информации, если законодательством Российской Федерации, законодательством Орловской области не установлено ино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едставления и предписания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ляет органу исполнительной государственной власти специальной компетенции Орловской области, осуществляющему функции по выработке региональной политики, нормативно-правового регулирования, а также правоприменительные функции в сфере бюджетной политики, уведомление о применении бюджетных мер принуждения в случаях, установленных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нтрольно-счетную палату в органах государственной власти, государственных органах, органах местного самоуправления, муниципальных органах, организац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положения о структурных подразделениях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, связанные с поступлением граждан на государственную гражданскую службу Орловской области в Контрольно-счетную палату, ее прохождением и прекращением, утверждает должностные регламенты лиц, замещающих должности государственной гражданской службы Орловской области в Контрольно-счетной палате, осуществляет иные полномочия представителя нанимателя в соответствии с законодательством Российской Федерации о государственной гражданской службе Российской Федерации, иными нормативными правовыми актами Российской Федерации и Орловской област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представителя работодателя, за исключением полномочий по найму и увольнению, в отношении работников Контрольно-счетной палаты, замещающих государственные должности Орловской области в Контрольно-счетной палат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иказы Контрольно-счетной палаты по вопросам, относящимся к полномочиям Контрольно-счетной палаты, и издает распоряжения по вопросам, относящимся к полномочиям председателя Контрольно-счетной палаты, в том числе распоряжения о проведении контрольных и (или)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в пределах своей компетенции финансовыми и материальными средствами, выделяемыми для обеспечения деятельности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писывает гражданско-правовые и иные договоры и соглашения, государственные контракты, заключаемые в рамках полномочий Контрольно-счетной палаты, выдает доверенности от имени Контрольно-счетной палаты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Контрольно-счетной палаты в органы государственной власти и государственные органы Орловской области, орган управления территориального фонда обязательного медицинского страхования, органы местного самоуправления и муниципальные органы, организации, в отношении которых Контрольно-счетная палата вправе осуществлять государственный финансовый контроль, а также территориальные органы федеральных органов исполнительной власти и их структурные подразделения  о представлении информации, 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органами государственной исполнительной власти Орловской области, территориальными управлениями Центрального банка РФ, Федерального казначейства, налоговыми органами, органами прокуратуры, иными правоохранительными, надзорными и контрольными органами РФ и Орловской области, контрольно-счетными органами муниципальных образований, расположенных на территории Орловской области, контрольно-счетными органами других субъектов РФ, Счетной палатой РФ, подписывает с ними соглашения о сотрудничестве, а также об обмене результатами контрольной и экспертно-аналитической деятельности, нормативными и методическими материалами, о вступлении в объединения (ассоциации) контрольно-счетных органов РФ, объединения (ассоциации) контрольно-счетных органов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законодательством Российской Федерации, законодательством Орл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дательством, законодательством Орловской области и настоящим Регламентом исполняет обязанности Председателя Контрольно-счетной палаты в его отсутствие, а такж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ирует работу следующих структурных подразделений Контрольно-счетной палаты: отдел аудита в сфере закупок, экспертно-аналитический отде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зработку проекта годового плана деятельности Контрольно-счетной палаты (изменений и дополнений к нем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проекта годового плана деятельности Контрольно-счетной палаты путем внесения предложений по его формированию в юридический отдел Контрольно-счетной палаты в срок, установленный частью 8.3 статьи 8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по разработке стандартов внешнего государственного финансового контроля Контрольно-счетной палаты, а также разрабатывает проекты стандартов внешнего государственного финансового контроля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ежегодный отчет о деятельности Контрольно-счетной палаты в срок до 1 марта года, следующего за отчетн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 и эффективным использованием средств, выделенных на содержание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Контрольно-счетной палаты в сети Интернет, опубликование в официальном издании информации в формах, установленных Законом о Контрольно-счетной палате, о результатах контрольных и (или)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в сроки, установленные Регламен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Контрольно-счетной палаты в сети Интернет годового плана деятельности Контрольно-счетной палаты (с изменениями и дополнениями), ежегодного отчета о деятельности Контрольно-счетной палаты, а также иных сведений о деятельности Контрольно-счетной палаты в сроки, установленные Регламен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держательное наполнение официального сайта Контрольно-счетной палаты в сети Интернет, соответствие его требованиям, предъявляемым к сайтам государственных органов в соответствии с законодательством Российской Федерации в сфере обеспечения доступа к информации о деятельности государственных органов, осуществляет контроль за своевременностью и корректностью размещения, а также обновления информации на официальном сайте Контрольно-счетной палаты в сети Интерн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ные документы по результатам осуществляемой им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авильностью составления уполномоченными должностными лицами Контрольно-счетной палаты протоколов об административных правонарушениях, своевременностью направления указанных протоколов судье, в орган, должностному лицу, уполномоченным рассматривать дело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мониторинг рассмотрения дел об административных правонарушениях, возбужденных уполномоченными должностными лицами Контрольно-счетной палаты, исполнения постановлений по делам об указанных административных правонаруш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роекты уведомлений о применении бюджетных мер принуждения в случае выявления при проведении контрольного мероприятия бюджетных нарушений и передает их для рассмотрения и подписания председателю Контрольно-счетной палаты в день подгот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и анализирует итоги руководимых им контрольных и экспертно-аналитических мероприятий, исследует причины и последствия выявленных отклонений и нару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общение практики рассмотрения (исполнения) представлений и предписаний Контрольно-счетной палаты, уведомлений о применении бюджетных мер принуждения и обеспечивает размещение указанной информацию на официальном сайте Контрольно-счетной палаты в сети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ы Контрольно-счетной палаты в органы государственной власти и государственные органы Орловской области, орган управления территориального фонда обязательного медицинского страхования, органы местного самоуправления и муниципальные органы, организации, в отношении которых Контрольно-счетная палата вправе осуществлять государственный финансовый контроль, а также территориальные органы федеральных органов исполнительной власти и их структурные подразделения  о представлении информации, 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, в том числе региональными и муниципальными контрольно-счетными органами, и организациями, по поручению председателя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ручению председателя Контрольно-счетной палаты участвует в заседаниях Орловского областного Совета народных депутатов (далее – областной Совет), его комитетов и рабочих групп, заседаниях Правительства Орловской области и иных исполнительных органов государственной власти Орловской области, рабочих групп, создаваемых Правительством Орловской области, а также в заседаниях координационных и совещательных органов при Губернаторе Орловской области.- разрабатывает и вносит предложения к планам работы Контрольно-счетной пала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етодическую работу во вверенном ему направлении деятельности путем разработки проектов методических документов с последующим представлением их на рассмотрение и утверждение Коллегии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ет в качестве докладчика по итогам контрольной и экспертно-аналитической деятельности на заседаниях Коллегии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рует документы, в подготовке которых он принимал учас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Аудитор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одно из направлений деятельности Контрольно-счетной палаты (далее – направление деятельности), которое охватывает комплекс, группу или совокупность ряда доходных или расходных статей областного бюджета, бюджета территориального фонда обязательного медицинского страхования, объединенных единством назна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областного бюджета по разделам 04 «Национальная экономика», 05 «Жилищно-коммунальное хозяйство», 06 «Охрана окружающей среды», 12 «Средства массовой информ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юридическим лиц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дорожного фонда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экспертно-аналитической деятельности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областного бюджета по разделам 01 «Общегосударственные вопросы», 02 «Национальная оборона», 03 «Национальная безопасность и правоохранительная деятельность», 07 «Образование», 09 «Здравоохранение», 13 «Обслуживание государственного и муниципального долга», 14 «Межбюджетные трансферты общего характера бюджетам бюджетной системы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фон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закона от 31 декабря 2005 года №131-ФЗ «Об общих принципах организации местного самоуправления в Российской Федерации» на территории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местным бюдже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экспертно-аналитической деятельности: расходы областного бюджета на государственное управление, а также формирование и исполнение доходов областного бюджета и межбюджетными отнош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оговые и неналоговые доходы областного бюджета (за исключением доходов дорожного фонда Орловской области), предоставление льгот по налогам, заимствования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осударственной собственности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бластного бюджета по разделам 08 «Культура, кинематография», 10 «Социальная политика», 11 «Физическая культура и спор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расходы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экспертно-аналитической деятельности: расходы областного бюджета в социальной сфере, управление государственной собственностью и средствами Территориального фонда обязательного медицинского страхования Орл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правления деятельности закрепляются за аудитором в служебном контракте, заключаемом между аудитором и Контрольно-счетной палатой на основании распоряжения областного Совета о назначении гражданина Российской Федерации на должность аудитора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удитор Контрольно-счетной палаты в пределах своей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и осуществляет проведение контрольных мероприятий в рамках возглавляемого направления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осуществляет проведение контрольных мероприятий по не закрепленным за ним направлениям деятельности, а также экспертно-аналитических мероприятий по распоряжению председателя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информацию председателю Контрольно-счетной палаты о ходе проведения контрольных и экспертно-аналитических мероприятий, о промежуточных результатах, о нештатных ситуациях, возникающих при проведении мероприятий, о запрашиваемых, но не представленных документах, в случае, если является руководителем соответствующе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ает и анализирует итоги руководимых им контрольных и экспертно-аналитических мероприятий, исследует причины и последствия выявленных отклонений и 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программу контрольного (экспертно-аналитического) мероприятия, в осуществлении которого принимает участие, а также осуществляет ее составление в случае, если является руководителем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авляет и подписыв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контрольного (экспертно-аналитического) мероприятия в случае, если является руководителем мероприятия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(акты) по результатам контрольного мероприятия, в проведении которого принимал участие, а также иные акты в соответствии с Регламен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мечания, представленные руководителями проверяемых органов и организаций к акту (актам) по результатам контрольного мероприятия, в случае, если является руководителе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контрольного мероприятия, в случае, если является руководителе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отчет) по результатам экспертно-аналитического мероприятия, в проведении которого принимал учас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ую карточку по каждому объекту контрольного мероприятия, сводную учетную карточку по результатам контрольного мероприятия, в случае, если является руководителе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ую карточку по каждому объекту экспертно-аналитического мероприятия, сводную учетную карточку по результатам экспертно-аналитического мероприятия в случае, если является руководителем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 если такое право предусмотрено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аправляет (вручает) акт (акты) контрольного мероприятия с сопроводительным письмом для сведения руководителям проверяемых органов и организаций в срок, указанный в </w:t>
      </w:r>
      <w:hyperlink w:anchor="часть13статьи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.4 статьи 13 Регламента</w:t>
        </w:r>
      </w:hyperlink>
      <w:r>
        <w:rPr>
          <w:rFonts w:cs="Times New Roman" w:ascii="Times New Roman" w:hAnsi="Times New Roman"/>
          <w:sz w:val="28"/>
          <w:szCs w:val="28"/>
        </w:rPr>
        <w:t>, в случае, если является руководителе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готавливает проекты представлений и предписаний Контрольно-счетной палаты, служебных записок по результатам контрольных мероприятий и передает их для рассмотрения и подписания председателю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ет иные документы по результатам осуществляемой им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исполнением представлений, предписаний, внесенных при проведении (по результатам) руководимых им контрольных мероприятий, о принятых по ним решениям и мерам, а также представляет соответствующую информацию заместителю председателя Контрольно-счетной палаты для ее обобщения и размещения на официальном сайте Контрольно-счетной палаты в сети Интер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дготавливает проекты уведомлений о применении бюджетных мер принуждения в случае выявления при проведении контрольных мероприятий бюджетных нарушений и передает их для рассмотрения и подписания председателю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контроль за рассмотрением финансовым органом подготовленных им уведомлений о применении бюджетных мер принуждения и представляет соответствующую информацию заместителю председателя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ивает сохранность сведений, материалов и документов, получаемых и (или) составляемых при проведении контрольных и экспертно-аналитически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обеспечивает учет и хранение материалов контрольных и экспертно-аналитических мероприятий в случае, если является руководителем мероприя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участвует в разработке проекта годового плана деятельности Контрольно-счетной палаты путем внесения письменных предложений по его формированию в юридический отдел Контрольно-счетной палаты в срок, установленный </w:t>
      </w:r>
      <w:hyperlink w:anchor="статья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.3 статьи 8 Регламент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частвует в подготовке ежегодного отчета о деятельности Контрольно-счетной палаты путем направления заместителю председателя Контрольно-счетной палаты информации о результатах контрольных мероприятий по возглавляемому им направлению деятельности, а также по иным контрольным и экспертно-аналитическим мероприятиям в случае, если является руководителем соответствующего мероприятия, в срок до 16 января года, следующего за отчет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ставляет ответственным пользователям Портала Счетной палаты Российской Федерации и контрольно-счетных органов Российской Федерации (далее также – Портал) в Контрольно-счетной палате информацию о проведенных контрольных и экспертно-аналитических мероприятиях в соответствии с пунктом 7.2 Регламента функционирования Пор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 поручению председателя Контрольно-счетной палаты участвует в заседаниях областного Совета, его комитетов и рабочих групп, заседаниях Правительства Орловской области и иных исполнительных органов государственной власти Орловской области, рабочих групп, создаваемых Правительством Орловской области, а также в заседаниях координационных и совещательных органов при Губернаторе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ует методическую работу по возглавляемому направлению деятельности путем разработки проектов методических документов по проведению контрольных и экспертно-аналитических мероприятий с учетом специфики возглавляемого на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разрабатывает проекты стандартов </w:t>
      </w:r>
      <w:r>
        <w:rPr>
          <w:rFonts w:cs="Times New Roman" w:ascii="Times New Roman" w:hAnsi="Times New Roman"/>
          <w:bCs/>
          <w:sz w:val="28"/>
          <w:szCs w:val="28"/>
        </w:rPr>
        <w:t>внешнего государственного финансового контроля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рганизует в рамках возглавляемого направления документооборот в соответствии с установленными в Контрольно-счетной палате прави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еделах своей компетенции аудитор самостоятельно решает все вопросы организации деятельности возглавляемого направления и несет ответственность за ее результ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удитор Контрольно-счетной палаты, возглавляющий направление деятельности, указанное в пункте 1 части 2.3 настоящей статьи, исполняет полномочия председателя Контрольно-счетной палаты в его отсутствие при условии отсутствия в тот же период времени заместителя председате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Коллегия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ллегия Контрольно-счетной палаты Орловской области (далее – Коллегия) является совещательным органом, созданным в целях решения наиболее важных вопросов деятельности Контрольно-счетной палаты Орловской области, включая вопросы планирования и организации работы Контрольно-счетной палаты, совершенствования методов контрольной и экспертно-аналитической деятельности, рассмотрения отчетов о деятельности Контрольно-счетной палаты, рассмотрения других вопросов деятельности Контрольно-счетной палаты Орл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став Коллегии входят Председатель, заместитель Председателя и аудиторы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в состав Коллегии могут входить представители Орловского областного Совета народных депутатов, Правительства Орловской области и иных государственных структ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е Коллегии могут быть приглашены должностные лица Контрольно-счетной палаты, не являющиеся членами Коллегии, а также в случае рассмотрения материалов контрольного мероприятия - представители проверяемых органов и организ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присутствуют на рассмотрении Коллегией только тех вопросов, по которым они были приглаш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онно-техническое обеспечение работы Коллегии осуществляется секретарем Коллегии, назначаемым приказом Председателя Контрольно-счетной палаты из числа сотрудников Контрольно-счетной палаты, не входящих в состав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я Коллегии проводятся по мере необходимости, но не реже 1 раза в кварт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ллегия Контрольно-счетной палаты на своих заседаниях рассматривает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я проекта плана работы Контрольно-счетной палаты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план работы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я итогов контрольных и экспертно-аналитических мероприятий (за исключением финансово-экономической экспертизы проектов нормативно-правовых актов и экспертизы государственных программ (проектов государственных программ) Орловской обла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и материалов на дистанционный контрол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объектами проверок предписаний и представлений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я материалов с дистанционного контро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Регламент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годового отчета о деятельности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я стандартов внешнего государственного финансового контроля, методических рекомендаций по проведению контрольных и экспертно-аналитических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информации, подлежащей опубликованию в средствах массовой информации и (или) размещению на своем официальном сайте в информационно-телекоммуникационной сети Интерн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информации и материалов контрольных и экспертно-аналитических мероприятий, подлежащих направлению в Орловский областной Совет народных депут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в структуре и штатном расписании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заключаемых Контрольно-счетной палатой проектов соглаш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я положений о конкурсе на замещение должностей государственной гражданской службы, об аттестации сотрудников, о составе квалификационных комисс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работников Контрольно-счетной палаты в межрегиональных и международных мероприятиях, мероприятиях проводимых АКСОР и утверждение отчетов сотрудников об участии в н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я поступивших поручений и обращений, обязательных для рассмотрения Контрольно-счетной палат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и взаимодействия с органами государственной исполнительной власти Орловской области, территориальными управлениями Центрального банка Российской Федерации,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 и Орловской области, с контрольно-счетными органами других субъектов Российской Федерации, контрольно-счетными органами муниципальных образований, расположенных на территории Орловской области, со Счетной палатой Российской Федерации,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к проведению контрольных мероприятий внештатных специалис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, вносимые членами Коллегии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Коллегии считается правомочным при участии в нем более половины от установленного состава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се члены Коллегии имеют равное право голоса на заседании Коллегии. Члены Коллегии не вправе передавать свои полномочия третьим лицам. Председательствует на заседаниях Коллегии Председатель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повестки заседания Коллегии формируется Председателем Контрольно-счетной палаты по предложениям членов Коллегии, представленных секретарю Коллегии. Проект повестки заседания Коллегии передается членам Коллегии для ознакомления вместе с материалами к заседанию до засе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ссмотрение вопроса, включенного в повестку дня заседания Коллегии, производится в следующем порядк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ъявляет наименование вопроса и предоставляет слово докладчику. После доклада председатель предоставляет право задать вопросы докладчику. После окончания обсуждения вопроса повестки, председатель зачитывает проект решения Коллегии и выносит его на голосование «за основу». В случае принятия проекта решения «за основу» на голосование выносятся поправки. Допускается голосование как по каждой из поправок, так и по всем поправкам одновремен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шение Коллегии считается принятым, если за его принятие проголосовало большинство присутствующих на заседании членов Коллегии. В случае равенства голосов голос Председателя Контрольно-счетной палаты является решающи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 каждом заседании Коллегии ведется протокол заседания, который должен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 проведения и порядковый номер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членов Коллегии, присутствующих на засе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риглашенных на заседание лиц с указанием должностей, места работы и вопросов, для обсуждения которых они приглаш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повестки дня с указанием докладчиков по эти вопрос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рассмотренных во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решения, принятые Коллег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нения решений, принятых Коллегией с указанием сроков и ответственных за их испол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отокол заседания оформляется не позднее рабочего дня, следующего за днем заседания Коллегии. Протокол подписывается Председателем и секретарем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Протоколы заседания Коллегии подлежат регистрации в журнале регистрации протоколов заседания Коллегии. Протоколы заседания Коллегии и журнал регистрации хранятся у секретаря Коллегии в течение 5 л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Решения, принятые Коллегией, являются обязательными для должностных лиц Контрольно-счетной пала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онтроль за исполнением решений, принятых Коллегией, возлагается на Председателя Контрольно-счетной палаты или членов Коллегии, возглавляющих соответствующее контрольное или экспертно-аналитическое мероприятие или на иное должностное лицо Контрольно-счетной палаты в соответствии с приказом Председате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утверждения председателем Контрольно-счетной палаты структуры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Контрольно-счетной палаты утверждается распоряжением председателя Контрольно-счетной палаты по согласованию с Председателем областного Совета в пределах штатной численности, установленной постановлением областного Совета. Порядок согласования Председателем областного Совета структуры Контрольно-счетной палаты устанавливается Регламентом областного Сове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а проекта структуры Контрольно-счетной палаты осуществляется работниками Контрольно-счетной палаты на основании поручения председателя Контрольно-счетной пала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нтрольно-счетной палаты в течение 5 (пяти) рабочих дней со дня внесения ему проекта структуры Контрольно-счетной палаты направляет указанный проект на рассмотрение Коллегии Контрольно-счетной палаты  и по результатам рассмотрения направляет проект структуры Контрольно-счетной палаты в день рассмотрения Председателю областного Совета для согласования либо передает проект структуры ответственным за подготовку работникам Контрольно-счетной палаты для доработки, которая осуществляется в порядке, установленном настоящей стать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принятия Председателем областного Совета решения о согласовании структуры Контрольно-счетной палаты согласованная структура утверждается председателем Контрольно-счетной палаты в течение 3 (трех) рабочих дней со дня получения Контрольно-счетной палатой распоряжения (копии распоряжения) Председателя областного Совета о согласовании структуры Контрольно-счетной пала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принятия Председателем областного Совета решения об отказе в согласовании структуры Контрольно-счетной палаты по основаниям, предусмотренным Регламентом областного Совета, проект структуры Контрольно-счетной палаты подлежит доработке с учетом указанных причин отказа и повторному направлению Председателю областного Совета в порядке, установленном настоящей стать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утверждения председателем Контрольно-счетной палаты штатного расписания (изменений в штатное расписание) Контрольно-счетной палат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татное расписание (изменения в штатное расписание) Контрольно-счетной палаты утверждается распоряжением председателя Контрольно-счетной палаты в соответствии с утвержденной структурой и в пределах штатной численности, установленной постановлением областного Сов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проекта штатного расписания (изменений в штатное расписание) Контрольно-счетной палаты осуществляется работниками Контрольно-счетной палаты на основании поручения председателя Контрольно-счетной палаты и подлежит рассмотрению на заседании Коллег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нтрольно-счетной палаты в течение 5 (пяти) рабочих дней со дня рассмотрения Коллегией проекта штатного расписания (изменений в штатное расписание) утверждает штатное расписание (изменения в штатное расписание) Контрольно-счетной палаты либо передает проект штатного расписания (изменений в штатное расписание) ответственным за подготовку работникам Контрольно-счетной палаты для доработки, которая осуществляется в порядке, установленном настоящей статьей для подготовки и рассмотрения проекта штатного расписания (изменений в штатное расписание)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Аппарат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ппарат Контрольно-счетной палаты состоит из инспекторов Контрольно-счетной палаты и иных штатных работников, принимаемых на государственную гражданскую службу Орловской области (далее – государственная гражданская служба) в Контрольно-счетной палате Орловской области и увольняемых с государственной гражданской службы на основании распоряжения председателя Контрольно-счетной палаты. На инспекторов Контрольно-счетной палаты возлагаются обязанности по организации и непосредственному проведению внешнего государственного финансового контроля. Иные штатные работники аппарата Контрольно-счетной палаты осуществляют организационно-хозяйственное, техническое, финансовое, правовое, документальное и информационное обеспечение деятельности Контрольно-счетной палаты. По распоряжению председателя Контрольно-счетной палаты иные штатные работники аппарата Контрольно-счетной палаты могут принимать участие в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лжностные обязанности работников аппарата Контрольно-счетной палаты устанавливаются их должностными регламентами, утверждаемыми распоряжением председате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взаимодействия структурных подразделений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заимодействие лиц, замещающих государственные должности Орловской области в Контрольно-счетной палате, отделов и работников аппарата Контрольно-счетной палаты осуществляется с учетом необходимости достижения цели по эффективному и своевременному выполнению задач, поставленных перед Контрольно-счетной палатой, и производится в следующих основных форм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редставление документов и сведений, необходимых для исполнения другими структурными подразделениями или работниками Контрольно-счетной палаты своих функ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совершенствованию работы структурных подразделений и работников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бочих групп для совместного разрешения вопросов, требующих знаний в различных сферах деятельности, иных особо сложных во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чих совещ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руктурные подразделения Контрольно-счетной палаты действуют на основании Положений. Распределение обязанностей между сотрудниками структурного подразделения осуществляет руководитель этого подразделения в соответствии с должностными регламентами государственных гражданских служащих Орл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ожение о структурном подразделении Контрольно-счетной палаты утверждается распоряжением председате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ланирование деятельности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нтрольно-счетная палата осуществляет свою деятельность на основе годовых планов деятельности, которые разрабатываются и утверждаются ею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одовой план деятельности Контрольно-счетной палаты (далее также – план деятельности) формируется с учетом результатов контрольных и экспертно-аналитических мероприятий за предшествующий период, а также на основании поручений областного Совета, предложений и запросов Губернатора Орл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статья9"/>
      <w:bookmarkEnd w:id="0"/>
      <w:r>
        <w:rPr>
          <w:rFonts w:cs="Times New Roman" w:ascii="Times New Roman" w:hAnsi="Times New Roman"/>
          <w:sz w:val="28"/>
          <w:szCs w:val="28"/>
        </w:rPr>
        <w:t xml:space="preserve">8.3. Подготовка проекта плана деятельности  осуществляется юридическим отделом Контрольно-счетной палаты в срок до 10 декабря года, предшествующего планируемому, на основании письменных предложений по формированию годового плана деятельности Контрольно-счетной палаты, представленных работниками Контрольно-счетной палаты в юридический отдел Контрольно-счетной палаты не позднее 1 декабря года, предшествующего планируемому. Проект плана деятельности рассматривается на заседании Коллегии Контрольно-счетной пала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лан деятельности утверждается приказом Контрольно-счетной палаты в срок до 30 декабря года, предшествующего планируем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твержденный план деятельности размещается на официальном сайте Контрольно-счетной палаты в сети Интернет в течение 10 (десяти) рабочих дней со дня утвер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Изменения (дополнения) в годовой план деятельности Контрольно-счетной палаты утверждаются приказом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 случае внесения изменений (дополнений) в утвержденный годовой план деятельности Контрольно-счетной палаты данные изменения в течение 10 (десяти) рабочих дней со дня внесения отражаются в электронной версии годового плана деятельности Контрольно-счетной палаты, размещенной на официальном сайте Контрольно-счетной палаты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План деятельности Контрольно-счетной палаты должен содержать наименование контрольных и экспертно-аналитических мероприятий с указанием основных объектов контрольных и экспертно-аналитических мероприятий, а также объектов встречных проверок (при их наличии), проверяемых периодов деятельности, а также периоды проведения мероприятий (квартал), ответственных исполните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годового плана деятельности Контрольно-счетной палаты приведена в </w:t>
      </w:r>
      <w:hyperlink w:anchor="Приложение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Мероприятия, включенные в годовой план деятельности, подлежат выполнению в полном объеме и в сроки, установленные пла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Мероприятия, не включенные в годовой план деятельности Контрольно-счетной палаты, не проводя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Ответственность за выполнение мероприятий, включенных в годовой план деятельности, несут ответственные исполнители, указанные в плане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орядок разработки и утверждения Контрольно-счетной палатой стандартов внешнего государственного финансового аудита (контрол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1. Контрольно-счетная палата при осуществлении внешнего государственного финансового аудита (контроля) руководствуется Конституцией Российской Федерации, законодательством Российской Федерации, законодательством Орловской области, а также стандартами внешнего государственного финансового контроля, разрабатываемыми и утверждаемыми Контрольно-счетной палатой в порядке, установленном настоящей стать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2. Разработка стандарта внешнего государственного финансового аудита (контроля) Контрольно-счетной палаты (далее также – стандарт) осуществляется в следующей последовательност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разработки стандарта путем внесения работниками Контрольно-счетной палаты предложений в письменной форме председателю Контрольно-счетной палаты (при необходимости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проекта стандарта по поручению председателя Контрольно-счетной пала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проекта стандарта на заседании Коллег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равовой экспертизы проекта стандарта до представления его на рассмотрение председателя Контрольно-счетной палаты (не более 10 рабочих дней со дня представления на экспертизу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согласованного проекта стандарта на рассмотрение председателя Контрольно-счетной палаты и утверждение стандарта приказом Контрольно-счет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цию данной работы осуществляет заместитель председателя Контрольно-счет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3. Разработка проекта стандарта осуществляется работниками Контрольно-счетной палаты на основании поручения председателя Контрольно-счетной палаты в установленный указанным поручением ср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 Лицо, ответственное за подготовку проекта стандарта, вносит согласованный в установленном частью 2 настоящей статьи порядке проект на рассмотрение председателя Контрольно-счетной палаты в течение одного рабочего дня со дня согласования проек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5. Стандарт вступает в силу с даты его утверждения приказом Контрольно-счетной палаты, если в тексте документа или приказе Контрольно-счетной палаты о его утверждении не предусмотрено ино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действия стандарта не ограничивается, за исключением случаев, когда это обусловлено временным характером действия стандарта, указанным в его наименовании или в текс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6. Внесение изменений в стандарт осуществляется, если необходимо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вести стандарт в соответствие с вновь принятыми законодательными и иными нормативными правовыми актами Российской Федерации и (или) Орловской област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устранить дублирование или противоречия положений стандарта с новыми документами, утвержденными в Контрольно-счетной палат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исключить ссылки на документы Контрольно-счетной палаты, которые признаны утратившими сил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исправить опечатки, ошибки или иные неточности, обнаруженные в стандарте Контрольно-счетной палаты после его утвержд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в иных случа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7. Стандарт должен быть признан утратившим силу в случаях, есл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документ не соответствует вновь принятым законодательным и иным нормативным правовым актам Российской Федерации, Орлов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взамен данного стандарта утвержден новый стандарт Контрольно-счетной пала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изменились отдельные формы или виды деятельности Контрольно-счетной палаты, регламентируемые данным документ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-в иных обоснованных случа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8. Стандар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стандарт, в котором указывается, взамен какого стандарта он разработа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нового стандарта осуществляется в порядке, установленном настоящей стать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9.9. Решение о внесении изменений в стандарт или признании его утратившим силу оформляется приказом Контрольно-счетной па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рганизаци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нешний государственный финансовый аудит (контроль) осуществляется Контрольно-счетной палатой в форме контрольных и экспертно-аналитических мероприятий (далее также – мероприят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внешнего государственного финансового аудита (контроля) определяется годовым планом деятельности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нешний государственный финансовый аудит (контроль) осуществляется Контрольно-счетной палатой в отношении объектов, указанных в статье 26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части 4 статьи 9 Федерального закона об общих принципах организации и деятельности контрольно-счетных орган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Контрольное мероприятие – система контрольных действий, осуществляемых методами ревизий или проверок в соответствии с утвержденной программой, по итогам которых составляется акт (акты) и подготавливается от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Контрольно-счетной палаты на основании бюджетной (бухгалтерской) отчетности и иных документов, представленных по ее за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проводятся в полном объеме или частично по месту нахождения объекта контро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едметом контрольного мероприятия является процесс формирования и исполь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 областного бюдж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 бюджетов муниципальных образований в части действия контрольных полномочий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й собственности Орловской области, в том числе имущества, переданного в оперативное управление и хозяйственное вед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, полученных государственными учреждениями Орловской области от приносящей доход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внутренних и государственных внешних заимствований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долговых обязательств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х финансовых средств в соответствии с законодательными и ины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ьного мероприятия является также деятельность объектов контрольного мероприятия по формированию и использованию средств областного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Экспертно-аналитическое мероприятие представляет собой форму экспертно-аналитической деятельности Контрольно-счетной палаты, осуществляемую методами обследования, анализа, экспертизы, монитори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едставляет собой анализ и оценку определенной сферы деятельности объекта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меняется в целях исследования отдельных сторон, свойств, составных частей предмета и деятельности объекта контроля и систематизации результатов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именяется в целях сбора и анализа информации о предмете и деятельности объекта контроля на системной и регуляр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едставляет собой проведение комплексного правового, финансово-бюджетного, социально-экономического анализа и оценки документов согласованности, непротиворечивости и другим предъявляемым требова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редметом экспертно-аналитического мероприят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 законов об областном бюджете, о бюджетах Территориального фонда обязательного медицинского страхования Орловской области, а также вносимые в указанные нормативные правовые акты измен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ая бюджетная отчетность главных администраторов бюджетных средст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ые отчеты об исполнении областного бюджета, об исполнении бюджета Территориального фонда обязательного медицинского страхования Орловской области, об исполнении местных бюджетов в случаях, предусмотренных Бюджетным кодекс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 законов Орловской области, регулирующих правоотношения, указанные в статье 1 Бюджетного кодекса Российской Федерации, в том числе обоснованности показателей (параметров и характеристик) областного бюджета, бюджета Территориального фонда обязательного медицинского страхования Орловской области, а также проекты иных законов Орловской области и нормативных правовых актов органов государственной власти Орловской области (включая обоснованность финансово-экономических обоснований) в части, касающейся расходных (бюджетных) обязательств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е программы Орловской области (проекты государственных программ Орловской обла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блемы бюджетно-финансовой политики и совершенствования бюджетного процесса в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процессы и деятельность (действия, бездействия) органов государственной власти и государственных органов Орловской области, органов местного самоуправления и муниципальных органов, а  также иных лиц, условия и обстоятельства осуществления такой деятельности - в части вопросов, отнесенных в сферу полномочий Контрольно-счетной палаты в соответствии с положениями нормативных правовых актов Российской Федерации и Орлов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По месту проведения экспертно-аналитические мероприятия классифицируют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проводимые в камеральной форме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проводимые в выездной фор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 экспертно-аналитическим мероприятием понимается мероприятие, проводимое по месту нахождения Контрольно-счетной палаты с использовани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и, документов и материалов, представленных в Контрольно-счетную палату объектом экспертно-аналитического мероприятия и (или) иными лицами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, документов и материалов, имеющихся в Контрольно-счетной пал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экспертно-аналитическое мероприятие в полном объеме или частично проводи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нахождения объекта экспертно-аналитического мероприятия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сту осуществления деятельности, являющейся предметом экспертно-аналитического мероприятия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сту нахождения документов, материалов и иной информации, необходимых для проведения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9. Предмет и метод мероприятия, как правило, закрепляются в наименовании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 Организация контрольного и экспертно-аналитического мероприятия включает следующие эта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контрольного (экспертно-аналитического)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и оформление результатов контрольного (экспертно-аналитического) мероприятия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1. Дата начала контрольного (экспертно-аналитического) мероприятия и дата окончания контрольного (экспертно-аналитического) мероприятия (дата подписания акта по результатам контрольного мероприятия либо заключения (отчета) по результатам экспертно-аналитического мероприятия) определяется распоряжением председателя Контрольно-счетной палаты о проведении меропри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(экспертно-аналитическое) мероприятие может быть завершено до указанной в распоряжении даты окончания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 Контрольные и экспертно-аналитические мероприятия проводятся должностными лицами и иными штатными работниками Контрольно-счетной палаты (исполнителями мероприятия) на основании распоряжения председателя Контрольно-счетной палаты о проведении контрольного (экспертно-аналитического) мероприятия в соответствии с годовым планом деятельности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 В случае если при проведении мероприятия планируется работа со сведениями, составляющими государственную тайну, в данном мероприятии должны принимать участие работники Контрольно-счетной палаты, имеющие оформленный в установленном порядке допуск к работе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одготовка к проведению контрольного (экспертно-аналитического) меропри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Этап подготовки к проведению контрольного (экспертно-аналитического) мероприятия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мероприятия и его объекта (объектов), подбор нормативной правовой ба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мероприятия, методов, формы осуществления мероприятия, критериев оценки эффективности (при проведении аудита эффектив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аспоряжения председателя Контрольно-счетной палаты о проведении мероприятия и программы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едседателем Контрольно-счетной палаты распоряжения о проведении мероприятия и утверждение программы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оект распоряжения председателя Контрольно-счетной палаты о проведении контрольного (экспертно-аналитического) мероприятия подготавливается лицом, указанным в годовом плане деятельности Контрольно-счетной палаты в графе «Ответственный исполнитель» на первом месте в перечне, и должен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сылку на соответствующий пункт (подпункт) годового плана деятельности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 контрольного мероприятия (проверка, ревизия) и форма осуществления мероприятия (выездное или камеральн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контрольного (экспертно-аналитического)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 для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следуемый период для экспертно-аналитического мероприятия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кт мероприятия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исполнителей мероприятия (в том числе руководителя) с указанием фамилии, имени, отчества (полностью), занимаемой дол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Проект распоряжения председателя Контрольно-счетной палаты о проведении контрольного (экспертно-аналитического) мероприятия подготавливается по каждому объекту контрольного (экспертно-аналитического) мероприятия по формам согласно </w:t>
      </w:r>
      <w:hyperlink w:anchor="Приложение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Приложение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о проведении встречной проверки в рамках выездных и (или) камеральных проверок оформляется по форме согласно </w:t>
      </w:r>
      <w:hyperlink w:anchor="Приложение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о проведении контрольного мероприятия (встречной проверки в рамках контрольного мероприятия) представляется председателю Контрольно-счетной палаты для подписания лицом, указанным в части 11.2 настоящей стат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 проведении контрольного мероприятия (встречной проверки в рамках контрольного мероприятия) может содержать положения, регулирующие особенности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рограмма контрольного (экспертно-аналитического) мероприятия разрабатывается руководителем мероприятия не позднее 3 (трех) рабочих дней со дня подписания председателем Контрольно-счетной палаты распоряжения о проведении мероприятия, подписывается исполнителями мероприятия и утверждается председателем Контрольно-счетной палаты. На титульном листе в правом верхнем углу делается запись: «Утверждаю» председатель Контрольно-счетной палаты Орловской области и указывается дата утвер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ограмма контрольного мероприятия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ль (цели) мероприятия и критерии оценки эффективности (при проведении аудита эффективн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руководствоваться тем, что формулировки целей должны указывать, на какие основные вопросы формирования и использования финансовых средств или деятельности объектов контрольного мероприятия ответит проведение данного контрольного мероприятия. Формулировки целей контрольного мероприятия должны начинаться словами «определить...», «установить...», «оценить...»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объектов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тод мероприятия (проверка, ревиз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он не отражен в наименовании мероприятия, и форма осуществления мероприятия (выездное или камеральн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вопросов мероприятия по каждому объекту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лежащий проверке период деятельности объекта (объектов)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исполнителей мероприятия (в том числе руководителя) с указанием фамилии, имени, отчества (полностью), занимаемой дол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ормативную правовую базу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Программа экспертно-аналитического мероприятия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(цели)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объектов мероприятия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 мероприятия в случае, если он не отражен в наименовании мероприятия, и форма осуществления мероприятия (выездное или камеральн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вопросов мероприятия (при наличии объектов - по каждому объекту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следуемый период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ы начала и окончания проведения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исполнителей мероприятия (в том числе руководителя) с указанием фамилии, имени, отчества (полностью), занимаемой долж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ормативную правовую базу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Программа контрольного (экспертно-аналитического) мероприятия может быть изменена в процессе проведения мероприятия по представлению руководителя данного мероприятия. Новая редакция программы контрольного (экспертно-аналитического) мероприятия подлежит утверждению председателем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Программа контрольного (экспертно-аналитического) мероприятия составляется по формам согласно </w:t>
      </w:r>
      <w:hyperlink w:anchor="Приложение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Приложение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Если в процессе подготовки к контрольному (экспертно-аналитическому) мероприятию выявлены обстоятельства, указывающие на нецелесообразность осуществления соответствующего мероприятия в соответствии с формулировками, предусмотренными утвержденным годовым планом деятельности Контрольно-счетной палаты, руководитель мероприятия вносит на рассмотрение председателя Контрольно-счетной палаты вопрос о внесении соответствующих изменений в годовой план деятельности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0. При выявлении в ходе контрольного (экспертно-аналитического) мероприятия фактов нарушения нормативных правовых актов, которые требуют дополнительной проверки, выходящей за пределы утвержденной программы, руководитель контрольного мероприятия организует их проверку с внесением в установленном порядке дополнений в программу контрольного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выполнить указанную дополнительную проверку в рамках данного контрольного (экспертно-аналитического) мероприятия, в отчете о его результатах необходимо отразить выявленные факты нарушения с указанием причин, по которым они требуют дальнейшей, более детальной провер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Решение о привлечении к проведению контрольного (экспертно-аналитического) мероприятия внештатных специалистов принимается председателем Контрольно-счетной палаты по предложению руководителя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оведение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Контрольные мероприятия проводятся в соответствии со стандартами внешнего государственного финансового аудита (контрол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проведения контрольного мероприятия включает в себ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направление копии распоряжения о проведении контрольного мероприятия с сопроводительным письм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подписанных руководителем контрольного мероприятия и (или) председателем Контрольно-счетной палаты запросов о представлении информации, документов и материалов, необходимых для проведения контрольного мероприятия, и (или) проведение контрольных действий непосредственно на объекте (объектах) контрольного мероприятия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верки и анализа информации, полученной по запросам Контрольно-счетной палаты и (или) непосредственно на объекте (объектах) контрольного мероприятия, в соответствии с целями и вопросами контрольного мероприятия, обоснование выявленных фактов нарушений  и недостатк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также осуществляться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подготовка рабочего плана проведения контрольного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составление и подписание актов, указанных в пунктах 1-5 части 13.2 статьи 13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составление протокола (протоколов) об административном правонарушен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подготовка проекта представления, предписания, уведомления о применении бюджетных мер принуждения, информационного письма (обращения) в правоохранительные, контрольные и надзорные органы и представление указанных документов для подписания председателю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оформление сводной учетной карточки по результатам контрольного мероприятия.</w:t>
      </w:r>
    </w:p>
    <w:p>
      <w:pPr>
        <w:pStyle w:val="ENo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680"/>
        <w:rPr/>
      </w:pPr>
      <w:r>
        <w:rPr>
          <w:sz w:val="28"/>
          <w:szCs w:val="28"/>
        </w:rPr>
        <w:t>12.2. Руководитель контрольного мероприятия самостоятельно решает все вопросы, связанные с организацией и проведением контрольного мероприятия в соответствии с утвержденной программой, и несет ответственность за его результа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.3. Не позднее рабочего дня, предшествующего дате начала проведения контрольного мероприятия, руководителем контрольного мероприятия в адрес руководителя  проверяемого органа (организации) направляется копия распоряжения председателя Контрольно-счетной палаты о проведении мероприятия с сопроводительным письмом, подписываемым руководителе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ителем контрольного мероприятия самостоятельно выбирается оптимальный способ доведения копии распоряжения о проведении контрольного мероприятия до адресата: по почте, телеграфу, факсу, электронной почте, нарочным и т.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2.4. Рабочий план проведения контрольного мероприятия содержит распределение конкретных заданий по выполнению программы контрольного мероприятия между исполнителями контрольного  мероприятия с указанием содержания работ (процедур) и сроков их исполн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одписывается руководителем мероприятия и доводится им до сведения всех исполнителей меро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абочего плана проведения контрольного мероприятия руководитель мероприятия осуществляет распределение вопросов контрольного мероприятия между исполнителями контрольного мероприятия в устном порядк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bookmarkStart w:id="1" w:name="часть4статьи13"/>
      <w:bookmarkEnd w:id="1"/>
      <w:r>
        <w:rPr>
          <w:rFonts w:cs="Times New Roman" w:ascii="Times New Roman" w:hAnsi="Times New Roman"/>
          <w:sz w:val="28"/>
          <w:szCs w:val="28"/>
        </w:rPr>
        <w:t xml:space="preserve">12.5. По письменному предложению руководителя контрольного мероприятия председателем Контрольно-счетной палаты может быть принято решение о приостановлении контрольного мероприятия, об изменении даты окончания контрольного мероприятия (в случае, если указанные сроки не установлены законодательством Российской Федерации и (или) Орловской области), состава исполнителей мероприятия, о проведении контрольных действий на другом объекте с целью получения дополнительных материа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казанных решений вносятся изменения в годовой план деятельности Контрольно-счетной палаты (при необходимости), после чего оформляется распоряжение председателя Контрольно-счетной палаты, предусматривающее, при необходимости, внесение изменений в распоряжение о проведении контрольного мероприятия. На основании указанного распоряжения, при необходимости утверждается новая редакция программы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председателя Контрольно-счетной палаты, указанные в настоящей части, направляются руководителем контрольного мероприятия в адрес объекта контроля по почте, телеграфу, факсу, электронной почте, нарочным или другим способом в течение 3 (трех) рабочих дней со дня подписания распоряж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время приостановления проведения контрольного мероприятия течение его срока прерывается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устранения причин приостановления контрольного мероприятия проведение контрольного мероприятия возобновляется в сроки, устанавливаемые распоряжением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 В случае создания должностным лицам Контрольно-счетной палаты - исполнителям контрольного мероприятия препятствий в проведении мероприятия, в том числе путем отказа в допуске на проверяемый объект, а также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ого мероприятия, исполнителями контрольного мероприятия составляется акт по фактам создания препятствий в проведении контрольного мероприятия по форме согласно </w:t>
      </w:r>
      <w:hyperlink w:anchor="Приложение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фактам создания препятствий в проведении контрольного мероприятия составляется исполнителями контрольного мероприятия в двух экземплярах незамедлительно и подписывается должностными лицами Контрольно-счетной палаты, которым были созданы препятствия в проведени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казанного в настоящей части акта в течение 1 (одних) суток передается председателю Контрольно-счетной палаты для принятия необходимых мер по обеспечению проведения контрольного мероприятия на объекте и в дальнейшем помещается (подшивается) в контрольное дело, формируемое на основании статьи 20 Регламента, другой вручается (направляется) должностному лицу проверяемого органа (организации) для ознакомлен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дготавливается предписание по фактам воспрепятствования проведению должностными лицами Контрольно-счетной палаты контрольного мероприятия в порядке, установленном </w:t>
      </w:r>
      <w:hyperlink w:anchor="часть6статьи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4.6,1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4 Регламента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случае, если при проведении контрольного мероприятия выявлены факты незаконного использования средств бюджета Орловской области, а также средств бюджета Территориального фонда обязательного медицинского страхования Орловской области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ого мероприятия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й палаты вправе опечатывать кассы, кассовые и служебные помещения, склады и архивы проверяемых органов и организаций, производить изъятие документов и материалов. Решение об опечатывании и (или) изъятии принимается руководителе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 касс, кассовых и служебных помещений, складов и архивов проверяемых органов и организаций, изъятие документов и материалов производится с участием уполномоченных должностных лиц проверяемых органов и организаций. Не подлежат изъятию документы и материалы, не имеющие отношения к предмету контрольного мероприятия. Изъятие документов и материал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 касс, кассовых и служебных помещений, складов и архивов проверяемых органов и организаций производится способом, исключающим несанкционированное вскрытие объектов, указанных в настоящем абзаце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ывание касс, кассовых и служебных помещений, складов и архивов проверяемых органов и организаций производится с участием уполномоченных должностных лиц проверяемого органа (организации)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ечатывании касс, кассовых и служебных помещений, складов и архивов проверяемых органов и организаций, составляется акт по форме согласно </w:t>
      </w:r>
      <w:hyperlink w:anchor="Приложение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ъятии документов и материалов проверяемых органов и организаций составляется акт по форме согласно </w:t>
      </w:r>
      <w:hyperlink w:anchor="Приложение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 Соответствующий акт составляется в двух экземплярах и подписывается должностным лицом Контрольно-счетной палаты, производившим опечатывание и (или) изъятие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казанных в настоящей части актов вручается (направляется) должностному лицу проверяемого органа (организации) для ознакомления, другой помещается (подшивается) в контрольное дело, формируемое на основании статьи 20 Регламента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При опечатывании касс, кассовых и служебных помещений, складов и архивов проверяемых органов и организаций, изъятии документов и материалов должностным лицом Контрольно-счетной палаты - руководителем контрольного мероприятия составляется уведомление по форме согласно приложению 1 и приложению 2 к Закону о Контрольно-счетной палате соответственно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должностным лицом Контрольно-счетной палаты - руководителем контрольного мероприятия, и незамедлительно (в течение 24 часов) передается председателю Контрольно-счетной палаты нарочным, посредством факсимильной связи, иным способом, позволяющим зафиксировать факт его получен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Изъятые документы и материалы хранятся должностным лицом Контрольно-счетной палаты, их изъявшим, в месте, обеспечивающим их сохранность (сейф, металлический шкаф) в служебном помещении Контрольно-счетной палаты или в специализированной организации, оказывающей услуги складского хранен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Оформление результатов контрольного мероприятия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формление результатов контрольного мероприятия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сведения руководителей проверяемых органов и организаций акта (актов) по результатам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ответов на замечания руководителей проверяемых органов и организаций, представленные в установленный Законом о Контрольно-счетной палате ср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одписание отчета по результатам контрольного мероприят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тчета по результатам контрольного мероприятия одновременно с проектом служебной записки по результатам контрольного мероприятия на рассмотрение председателю Контрольно-счетной пала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нформационного сообщения для опубликования в СМИ и (или) размещения на официальном сайте Контрольно-счетной палаты в сети Интернет, Портале. Опубликование информации, составляющей охраняемую законом тайну, не допуска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й карточки по каждому объекту контрольн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Не позднее 7 рабочих дней со дня окончания контрольного мероприятия участниками контрольного мероприятия составляется и подписывается акт в двух экземпля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может оформляться по контрольному мероприятию в целом или по отдельным объектам, а также по отдельным фак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по фактам создания препятствий в проведении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о факту опечатывания касс, кассовых или служебных помещений, складов и архивов на объекте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изъятия документов объекта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о факту непредставления (несвоевременного представления) сведений (либо представления их в не полном объеме, представления недостоверных сведений) по запросу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иды актов (акты осмотра, обследования, контрольного обмера и т.д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Акт (акты) по результатам контрольного мероприятия подписывается руководителем и исполнителями контрольного мероприятия чернилами синего ц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оит из вводной и описательной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акта должны быть указ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кумента в целом: «акт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составления а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ание, цель (цели), предмет, объект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ритерии оценки эффективности (при проведении аудита эффективност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 (проверка, ревизия) в случае, если он не отражен в наименовании мероприятия, и форма осуществления мероприятия (камеральное или выездно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ряемый период деятельности объекта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ы начала и окончания проведения контрольного мероприятия, исполнители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раткая характеристика объекта контрольного мероприятия с обязательным указанием следующих свед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ное и сокращенное наименование объекта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б учредителях (участниках), а также документах, на основании которых действует объект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ые цели и виды деятельности объекта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ющиеся у объекта контрольного мероприятия лицензии на осуществление отдельных видов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и реквизиты всех счетов объекта контрольного мероприятия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руководителе объекта контрольного мероприятия, который в проверяемом периоде отвечал за его финансово-хозяйственную деяте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я о главном бухгалтере (бухгалтере) объекта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тельная часть акта состоит из разделов в соответствии с вопросами, указанными в программе контрольного мероприятия. В случае, если по вопросу контрольного мероприятия не выявлено нарушений и недостатков, в акте отмечается, что по данному вопросу контрольного мероприятия нарушений и недостатков не выя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вы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рушений законодательства и недостатков в деятельности объекта контрольного мероприятия, а также причиненного ущерб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областного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бюджета Территориального фонда обязательного медицинского страхования Орлов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акте отраж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именование и статьи законов, а также пункты иных нормативных правовых актов, положения которых нарушены, виды и суммы выявленных нарушений раздельно по финансовым периодам (годам), видам средств (бюджетные, в том числе по уровням бюджетной системы, внебюджетные, средства внебюджетных фондов) с расшифровкой по кодам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 xml:space="preserve">а также по видам объектов имущества, находящегося в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0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0"/>
          <w:lang w:eastAsia="en-US"/>
        </w:rPr>
        <w:t>Орловской области</w:t>
      </w:r>
      <w:r>
        <w:rPr>
          <w:rFonts w:cs="Times New Roman" w:ascii="Times New Roman" w:hAnsi="Times New Roman"/>
          <w:sz w:val="28"/>
          <w:szCs w:val="20"/>
        </w:rPr>
        <w:t xml:space="preserve"> и формам их использования</w:t>
      </w:r>
      <w:r>
        <w:rPr>
          <w:rFonts w:cs="Times New Roman" w:ascii="Times New Roman" w:hAnsi="Times New Roman"/>
          <w:sz w:val="28"/>
          <w:szCs w:val="20"/>
          <w:lang w:eastAsia="en-US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ды и суммы выявленного и возмещенного в ходе контрольного мероприятия ущерба,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, если выявленные нарушения содержатся в Классификаторе нарушений, выявляемых в ходе внешнего государственного аудита (контроля), следует указывать код нарушения по указанному классификат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, морально-этической оценки действий должностных и материально-ответственных лиц объекта контрольного мероприятия, а также их характеристики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акту прилагаются таблицы, расчеты и иной справочно-цифровой материал, пронумерованный и подписанный исполнителями мероприятия.</w:t>
      </w:r>
    </w:p>
    <w:p>
      <w:pPr>
        <w:pStyle w:val="Normal"/>
        <w:spacing w:before="0" w:after="0"/>
        <w:ind w:firstLine="709"/>
        <w:jc w:val="both"/>
        <w:rPr/>
      </w:pPr>
      <w:bookmarkStart w:id="2" w:name="часть13статьи13"/>
      <w:bookmarkEnd w:id="2"/>
      <w:r>
        <w:rPr>
          <w:rFonts w:cs="Times New Roman" w:ascii="Times New Roman" w:hAnsi="Times New Roman"/>
          <w:sz w:val="28"/>
          <w:szCs w:val="28"/>
        </w:rPr>
        <w:t>13.4 Акт (акты) по результатам контрольного мероприятия  составляется в двух экземплярах. Один экземпляр акта по результатам контрольного мероприятия с сопроводительным письмом, которое подписывается руководителем контрольного мероприятия, направляется по почте заказным письмом с описью вложения и уведомлением о вручении либо вручается руководителем контрольного мероприятия для сведения руководителю проверяемого органа (организации) в течение 3 (трех) рабочих дней со дня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в нескольких проверяемых органах (организациях) для сведения руководителю проверяемого органа (организации) направляется только тот акт, который имеет отношение к конкретному органу (организации). Направление в один проверяемый орган (организацию) документов, содержащих результаты проверки других проверяемых органов (организаций),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страница направляемого (вручаемого) для сведения акта по результатам контрольного мероприятия должна быть завизирована руководителем контрольного мероприятия с использованием чернил синего цв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руководителем либо лицом, уполномоченным на получение корреспонденции, проверяемого органа (организации) акта по результатам контрольного мероприятия с указанием даты получения подтверждается хранящимся в Контрольно-счетной палате экземпляром сопроводительного письма, на котором получателем делается соответствующая отметка, либо уведомлением о вручении почтового от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акта по результатам контрольного мероприятия помещается (подшивается) в контрольное дело, формируемое в соответствии со статьей 20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Пояснения и замечания руководителей проверяемых органов и организаций, представленные в Контрольно-счетную палату в срок до 7 (семи) рабочих дней (включительно) со дня, следующего за днем получения проверяемым объектом акта по результатам контрольного мероприятия, прилагаются к акту и в дальнейшем являются его неотъемлемой час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и замечания, представленные позже указанного срока, не принимаются к рассмотрению, о чем руководители проверяемых органов и организаций уведомляются в письменном виде не позднее 5 (пяти) рабочих дней со дня их по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 На пояснения и замечания, представленные в установленный срок, руководителем контрольного мероприятия в течение 5 (пяти) рабочих дней со дня их поступления в Контрольно-счетную палату оформляется и подписывается ответ, который в дальнейшем прилагается к акту по результатам контрольного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руководителем контрольного мероприятия в адрес руководителя проверяемого органа (организации) не позднее рабочего дня, следующего за днем его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Внесение в подписанные исполнителями контрольного мероприятия акты по результатам контрольных мероприятий каких-либо изменений на основании пояснений и замечаний руководителей проверяемых органов и организаций и вновь представленных ими материалов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Руководителем контрольного мероприятия в течение 7 (семи) рабочих дней со дня истечения срока для представления руководителями проверяемых органов и организаций пояснений и замечаний к акту по результатам контрольного мероприятия составляется и подписывается от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результатам контрольного мероприятия оформляется по форме согласно </w:t>
      </w:r>
      <w:hyperlink w:anchor="Приложение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и должен содержать следующие све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, цель (цели), критерии оценки эффективности (при проведении аудита эффективности),  предмет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мероприятия (проверка, ревизия) в случае, если он не отражен в наименовании мероприятия, и форма осуществления мероприятия (выездное или камерально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 объекта (объектов)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контрольного мероприятия, исполнители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веряемой сферы формирования и использования финансовых средств и деятельности объектов контрольного мероприятия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ленных в период проведения мероприятия а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(вручении) акта (актов) по результатам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возражений к акту (актам) по результатам контрольного мероприятия (при их наличии указывается на согласие или несогласие с ними руководителя контрольного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по цели (целям) и вопросам, указанным в программе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по результатам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правлении материалов контрольного мероприятия в правоохранительные и иные орга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представлениях и предпис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Отчет по результатам контрольного мероприятия вместе с проектом служебной записки по результатам контрольного мероприятия (далее также – служебная записка) в течение рабочего дня, следующего за днем подписания, представляется руководителем контрольного мероприятия на рассмотрение председателю Контрольно-счетной палаты, который рассматривает отчет по результатам контрольного мероприятия в течение 5 (пяти) рабочих дней со дня пол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подписывается председателем Контрольно-счетной палаты и  подлежит обязательному направлению в день ее подписания в адрес областного Совета и Губернатора Орловской области, а также может быть направлена в адрес иных органов государственной власти и государственных органов, органов местного самоуправления и муниципальных органов по решению председате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 кратко излагаются результаты контрольного мероприятия, касающиеся компетенции адресата и представляющие для него интерес. К служебной записке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отчета о результатах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ояснений и замечаний руководителей проверяемых органов и организаций, представленных в срок до 7 (семи) рабочих дней со дня получения акта по результатам контрольного мероприятия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вета руководителя контрольного мероприятия по результатам рассмотрения пояснений и замечаний руководителей проверяемых органов и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 также содержатся предложения об устранении выявленных по результатам контрольного мероприятия нарушений и недостатков, о мерах по пресечению, устранению и предупреждению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По результатам рассмотр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 по результатам контрольного мероприятия председателем Контрольно-счетной палаты может быть принято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правлении отчета по результатам контрольного мероприятия вместе со служебной запис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отчета по результатам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отчета председателем Контрольно-счетной палат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го отчета формулировке наименования контроль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го отчета утвержденной программе мероприятия (в том числе неполнота проведения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(противоречие) представленного отчета актам и иным документам по результатам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отчете или несоответствие материалам мероприятия выводов и (или) предложений (рекомендаций) по результатам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материалов, включая отчет, требованиям настоящего Регламента, стандартов, методических указаний  и иных внутренних нормативных документов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В случае отклонения председателем Контрольно-счетной палаты отчета по результатам контрольного мероприятия он подлежит доработке с учетом оснований отклонения в установленный председателем Контрольно-счетной палаты с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. Не позднее 30 (тридцати) календарных дней со дня направления отчета по результатам контрольного мероприятия в адрес Губернатора Орловской области и областного Совета руководителем контрольного мероприятия оформляется учетная карточка по каждому объекту контрольного мероприятия по форме согласно </w:t>
      </w:r>
      <w:hyperlink w:anchor="Приложение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 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Документы, подготавливаемые при проведении (по результатам) контрольных меро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bookmarkStart w:id="3" w:name="часть1статьи14"/>
      <w:bookmarkEnd w:id="3"/>
      <w:r>
        <w:rPr>
          <w:rFonts w:cs="Times New Roman" w:ascii="Times New Roman" w:hAnsi="Times New Roman"/>
          <w:sz w:val="28"/>
          <w:szCs w:val="28"/>
        </w:rPr>
        <w:t>14.1. Контрольно-счетной палатой при проведении (по результатам) контрольных мероприятий помимо документов, указанных в статье 13 Регламента, могут подготавливать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ис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о применении бюджетных мер принуж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окол об административном правонаруше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формационное письмо (обращение) в правоохранительные, контрольные и надзорные орга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Контрольно-счетная палата по результатам проведения контрольных мероприятий вправе вносить в органы государственной власти и государственные органы Орловской области,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Орл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В представлении отраж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ные данные о контрольном мероприятии (основание для его проведения, наименование контрольного мероприятия, перечень объектов контрольного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е факты нарушений и недостатков, устранение которых входит в компетенцию адресата, которому направляется представление,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об устранении выявленных нарушений и недостатков, а также по предотвращению нанесения материального ущерба Орл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представления информации о принятых по результатам рассмотрения представления решениях и ме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Проект представления составляется руководителем контрольного мероприятия и в день подготовки представляется для подписания председателю Контрольно-счетной палаты, в случае его отсутствия – заместителю председателя Контрольно-счетной палаты, а в случае отсутствия заместителя председателя Контрольно-счетной палаты – аудитору Контрольно-счетной палаты, возглавляющему направление деятельности, указанное в </w:t>
      </w:r>
      <w:hyperlink w:anchor="пункт1части1статьи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 части 2.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Решение о направлении представления принимается председателем Контрольно-счетной палаты либо лицом, его замещ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трольно-счетной палаты оформляется в двух экземплярах на бланках представления Контрольно-счетной палаты по форме согласно </w:t>
      </w:r>
      <w:hyperlink w:anchor="Приложение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едставления Контрольно-счетной палаты, направляется в органы государственной власти Орловской области и государственные органы Орловской области, органы местного самоуправления и муниципальные органы, проверяемые органы и организации и их должностным лицам, другой экземпляр представления помещается (подшивается) в контрольное дело, формируемое в соответствии со статьей 20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В случаях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ого мероприятия, в органы государственной власти Орловской области и государственные органы Орловской области, органы местного самоуправления и муниципальные органы, проверяемые органы и организации и их должностным лицам направляется предписание.</w:t>
      </w:r>
    </w:p>
    <w:p>
      <w:pPr>
        <w:pStyle w:val="Normal"/>
        <w:spacing w:before="0" w:after="0"/>
        <w:ind w:firstLine="709"/>
        <w:jc w:val="both"/>
        <w:rPr/>
      </w:pPr>
      <w:bookmarkStart w:id="4" w:name="часть6статьи14"/>
      <w:bookmarkEnd w:id="4"/>
      <w:r>
        <w:rPr>
          <w:rFonts w:cs="Times New Roman" w:ascii="Times New Roman" w:hAnsi="Times New Roman"/>
          <w:sz w:val="28"/>
          <w:szCs w:val="28"/>
        </w:rPr>
        <w:t>14.6. В предписании отраж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ные данные о контрольном мероприятии (основание для его проведения, наименование контрольного мероприятия, перечень объектов контрольного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ные фак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, требующих безотлагательных мер по их пресечению и предупреждению,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епятствования проведению должностными лицами Контрольно-счетной палаты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об устранении нарушений законодательства Российской Федерации и иных нормативных правовых актов либо требования об устранении препятствий в проведении контроль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исполнения указанных в пункте 14.3 настоящей части треб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7. Проект предписания составляется руководителем контрольного мероприятия и представляется для подписания председателю Контрольно-счетной палаты, в случае его отсутствия – заместителю председателя Контрольно-счетной палаты, а в случае отсутствия заместителя председателя Контрольно-счетной палаты – аудитору Контрольно-счетной палаты, возглавляющему направление деятельности, указанное в </w:t>
      </w:r>
      <w:hyperlink w:anchor="пункт1части1статьи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 части 2.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егламента. Решение о направлении предписания принимается председателем Контрольно-счетной палаты либо лицом, его замещ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Контрольно-счетной палаты оформляются в двух экземплярах на бланках предписания Контрольно-счетной палаты по форме согласно </w:t>
      </w:r>
      <w:hyperlink w:anchor="Приложение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в случаях выявления нарушений, требующих безотлагательных мер по их пресечению и предупреждению) и </w:t>
      </w:r>
      <w:hyperlink w:anchor="Приложение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ях воспрепятствования проведению должностными лицами Контрольно-счетной палаты контрольного мероприятия) к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редписания Контрольно-счетной палаты, направляется в органы государственной власти Орловской области и государственные органы Орловской области, органы местного самоуправления и муниципальные органы, проверяемые органы и организации и их должностным лицам, другой экземпляр предписания помещается (подшивается) в контрольное дело, формируемое в соответствии со статьей 20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в установленный срок законного предписания Контрольно-счетной палаты руководителем контрольного мероприятия (в случае, если он является должностным лицом Контрольно-счетной палаты, уполномоченным на составление протоколов об административных правонарушениях согласно Кодекса Российской Федерации об административных правонарушениях)  либо иным уполномоченным должностным лицом Контрольно-счетной палаты составляется протокол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8. Непосредственный контроль за рассмотрением представлений и исполнением предписаний Контрольно-счетной палаты осуществляют руководители контрольных мероприятий, по результатам (при проведении) которых были направлены соответствующие представления и пре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9. В случае изменения обстоятельств или при иной необходимости отмены (внесения изменений) ранее внесенного представления или предписания Контрольно-счетной палаты на рассмотрение председателя Контрольно-счетной палаты руководителем контрольного мероприятия вносится предложение об отмене либо внесении нового представления (предписания) взамен внесенного ра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0. При выявлении в ходе контрольного мероприятия бюджетных нарушений Контрольно-счетная палата направляет уведомление о применении бюджетных мер прину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у органу в случаях, предусмотренных Бюджетным кодекс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Контрольно-счетной палаты о применении бюджетных мер принуждения составляется в 2 (двух) экземплярах на бланке уведомления Контрольно-счетной палаты о применении бюджетных мер прину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ие и направление уведомления Контрольно-счетной палаты о применении бюджетных мер принуждения по форме согласно </w:t>
      </w:r>
      <w:hyperlink w:anchor="Приложение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 осуществляется председателем Контрольно-счетной палаты не позднее 30 (тридцати) календарных дней после даты окончания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Контрольно-счетной палаты о применении бюджетных мер принуждения, направляется в финансовый орган, другой экземпляр уведомления Контрольно-счетной палаты о применении бюджетных мер принуждения помещается (подшивается) в контрольное дело, формируемое в соответствии со статьей 20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1. В случаях, предусмотренных Кодексом Российской Федерации об административных правонарушениях, при наличии повода к возбуждению дела об административном правонарушении, уполномоченное должностное лицо Контрольно-счетной палаты обязано составить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Статья15"/>
      <w:bookmarkStart w:id="6" w:name="Статья15"/>
      <w:bookmarkEnd w:id="6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Проведение и оформление результатов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.1. Этап проведения и оформления результатов экспертно-аналитического мероприятия включает в себ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о представлении информации, документов и материалов, необходимых для проведения экспертно-аналитического мероприятия и (или) выезд (выход) исполнителей экспертно-аналитического мероприятия на место расположения объектов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фактических данных и информации по предмету экспертно-аналитического мероприятия в соответствии с его программой, полученных по запросам Контрольно-счетной палаты и (или) непосредственно на объектах экспертно-аналитического мероприятия в случае проведения экспертно-аналитического мероприятия, предусматривающего выезд (выход) исполнителей экспертно-аналитического мероприятия на место расположения объектов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одписание заключения или отчета по результатам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ключения (отчета) по результатам экспертно-аналитического мероприятия вместе с проектом сопроводительного письма председателю Контрольно-счетной палаты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или отчета (копии заключения или отчета) по результатам экспертно-аналитического мероприятия в адрес органов государственной власти и государственных органов, органов местного самоуправления и муниципальных органов,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го сообщения для опубликования в СМИ и (или) размещения на официальном сайте Контрольно-счетной палаты, Портале. Опубликование информации, составляющей охраняемую законом тайну, не допуска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четной карточки по каждому объекту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также осуществляться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плана проведения экспертно-аналитического мероприят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отокола (протоколов) об административном правонарушен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одной учетной карточки по результатам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bookmarkStart w:id="7" w:name="часть2статьи15"/>
      <w:bookmarkEnd w:id="7"/>
      <w:r>
        <w:rPr>
          <w:rFonts w:cs="Times New Roman" w:ascii="Times New Roman" w:hAnsi="Times New Roman"/>
          <w:sz w:val="28"/>
          <w:szCs w:val="28"/>
        </w:rPr>
        <w:t xml:space="preserve">15.2. Рабочий план проведения экспертно-аналитического мероприятия содержит распределение конкретных заданий по выполнению программы экспертно-аналитического мероприятия между исполнителями экспертно-аналитического  мероприятия с указанием содержания работ (процедур) и сроков их исполн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подписывается руководителем мероприятия и доводится им до сведения всех исполнителей мероприя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560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абочего плана проведения экспертно-аналитического мероприятия распределение вопросов экспертно-аналитического мероприятия между исполнителями экспертно-аналитического мероприятия осуществляет в устном порядке руководитель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8" w:name="часть4статьи15"/>
      <w:bookmarkEnd w:id="8"/>
      <w:r>
        <w:rPr>
          <w:rFonts w:cs="Times New Roman" w:ascii="Times New Roman" w:hAnsi="Times New Roman"/>
          <w:sz w:val="28"/>
          <w:szCs w:val="28"/>
        </w:rPr>
        <w:t xml:space="preserve">15.3. По письменному предложению руководителя экспертно-аналитического мероприятия председателем Контрольно-счетной палаты может быть принято решение о приостановлении экспертно-аналитического мероприятия, об изменении даты окончания экспертно-аналитического мероприятия (в случае, если указанные сроки не установлены законодательством Российской Федерации и (или) Орловской области), состава исполнителей мероприятия, о проведении контрольных действий на другом объекте с целью получения дополнительных материал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казанных решений вносятся изменения в годовой план деятельности Контрольно-счетной палаты (при необходимости), после чего оформляется распоряжение председателя Контрольно-счетной палаты, предусматривающее при необходимости внесение изменений в распоряжение о проведении экспертно-аналитического мероприятия. На основании указанного распоряжения при необходимости утверждается новая редакция программы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споряжений председателя Контрольно-счетной палаты, указанные в настоящей части, направляются руководителем экспертно-аналитического мероприятия в адрес объекта контроля по почте, телеграфу, факсу, электронной почте, нарочным или другим способом в течение 3 (трех) рабочих дней со дня подписания распоря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приостановления проведения экспертно-аналитического мероприятия течение его срока прерыва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приостановления экспертно-аналитического мероприятия проведение экспертно-аналитического мероприятия возобновляется в сроки, устанавливаемые распоряжением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4. При проведении экспертно-аналитического мероприятия руководителем экспертно-аналитического мероприятия в течение срока, установленного распоряжением о проведении экспертно-аналитического мероприятия, если иное не установлено законодательством Российской Федерации и (или) законодательством Орловской области, составляется отчет или заключ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5. Заключение при проведении экспертно-аналитического мероприятия составляется руководителем экспертно-аналитического мероприятия в случа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пертизы проектов законов об областном бюджете и проектов законов о бюджете Территориального фонда обязательного медицинского страхования Орловской области, иных законов Орловской области, регулирующих правоотношения, указанные в статье 1 Бюджетного кодекса Российской Федерации, в том числе обоснованности показателей (параметров и характеристик) областного бюджета,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я внешней проверки годовых отчетов об исполнении областного бюджета и бюджета Территориального фонда обязательного медицинского страхования Орловской области, в том числе осуществление внешней проверки годовой бюджетной отчетности главных администраторов средств областного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по обращению представительного органа поселения Орловской области внешней проверки годового отчета об исполнении бюджета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я финансово-экономической экспертизы проектов законов Орловской области и иных нормативных правовых актов органов государственной власти Орловской области в части, касающейся расходных (бюджетных) обязательств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экспертизы государственных программ (проектов государственных программ)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я оценки эффективности предоставления налоговых и иных льгот и преимуществ, бюджетных кредитов за счет средств областн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областного бюджета и имущества, находящегося в государственной собственности Орл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областного бюджета,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При проведении экспертно-аналитических мероприятий, не указанных в части 15.5 настоящей статьи, решение о составлении отчета или заключения принимается руководителем экспертно-аналитического мероприятия, если иное не установлено законодательством Российской Федерации и (или) законодательством Орловской области, настоящим Регламентом, стандартами внешнего финансового контроля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Заключение (отчет) оформляется по каждому объекту экспертно-аналитического мероприятия (при наличии нескольких объект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Заключение (отчет) Контрольно-счётной палаты подписывается руководителем экспертно-аналитического мероприятия и его исполн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(отчете) должны быть ука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ходные данные об экспертно-аналитическом мероприятии с указанием оснований для проведения мероприятия, цели (целей) и предмета мероприятия, объекта (объектов) экспертно-аналитического мероприятия (при наличии), исследуемого периода деятельности (при необходимости), срока проведения данн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экспертно-аналитического мероприятия, в которых отражается содержание проведённых анализа, оценки, мониторинга или обследования в соответствии с поставленными целью (целями) и вопросами мероприя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воды по результатам проведённого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Заключение (отчет) по результатам экспертно-аналитического мероприятия вместе с проектом сопроводительного письма в течение рабочего дня, следующего за днем подписания, представляется руководителем экспертно-аналитического мероприятия на рассмотрение председателю Контрольно-счетной палаты, который рассматривает заключение (отчет) по результатам экспертно-аналитического мероприятия в течение 5 (пяти) рабочих дней со дня пол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. По результатам рассмотрения заключения (отчета) по результатам экспертно-аналитического мероприятия председателем Контрольно-счетной палаты может быть принято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правлении заключения (отчета) по результатам экспертно-аналитического мероприятия вместе с сопроводительным письм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заключения (отчета) по результатам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ключения (отчета) председателем Контрольно-счетной палат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го заключения (отчета) формулировке наименования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го заключения (отчета) утвержденной программе мероприятия (в том числе неполнота проведения мероприят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(противоречие) представленного заключения (отчета) материалам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ключении (отчете) или несоответствие материалам мероприятия выводов по результатам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ключения (отчета) требованиям настоящего Регламента, стандартов, методических указаний  и иных внутренних нормативных документов Контрольно-счетной пала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В случае отклонения председателем Контрольно-счетной палаты заключения (отчета) по результатам экспертно-аналитического мероприятия оно подлежит доработке с учетом оснований отклонения в установленный председателем Контрольно-счетной палаты с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 Заключение (отчет) по результатам экспертно-аналитического мероприятия оформляется в 2 (двух) экземплярах, один из которых помещается (подшивается) в экспертно-аналитическое дело, формируемое на основании статьи 20 Регламента, другой направляется вместе с сопроводительным письмом, подписываемым председателем Контрольно-счетной палаты, в адрес инициатора проведения экспертно-аналитического мероприятия (в случае проведения экспертно-аналитического мероприятия в соответствии с запросами (поручениями)) или  органа (организации) в соответствии с его компетен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я (отчета) по результатам экспертно-аналитического мероприятия с сопроводительным письмом направляются в адрес Губернатора Орловской области и в областной Совет, а также могут направляться в адрес иных органов государственной власти, государственных органов, органов местного самоуправления, муниципальных органов,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3. Руководителем экспертно-аналитического мероприятия в течение 30 (тридцати) календарных дней со дня направления исполнителями мероприятия заключения (отчета) по результатам экспертно-аналитического мероприятия оформляется учетная карточка экспертно-аналитического мероприятия по каждому объекту экспертно-аналитического мероприятия по форме согласно </w:t>
      </w:r>
      <w:hyperlink w:anchor="Приложение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Порядок направления запросов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1. Запрос Контрольно-счетной палаты о представлении информации, документов и материалов оформляется в соответствии с требованиями части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7 Закона о Контрольно-счетной палате и направляется в органы и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6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статьи, нарочным, посредством факсимильной связи, в виде почтового отправления и (или) электронного документа не позднее рабочего дня, следующего за днем подготовки за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6.2. В случае непредставления (несвоевременного представления) запрошенной Контрольно-счетной палатой информации, документов и материалов, представления их не в полном объеме, представления недостоверной информации составляется акт по факту непредставления (несвоевременного представления) сведений (либо представления их в не полном объеме, представления недостоверных сведений) по запросу Контрольно-счетной палаты по форме согласно </w:t>
      </w:r>
      <w:hyperlink w:anchor="Приложение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факту непредставления (несвоевременного представления) сведений (либо представления их в не полном объеме, представления недостоверных сведений) по запросу Контрольно-счетной палаты составляется в двух экземплярах и подписывается работником Контрольно-счетной палаты, принимавшим участие в контрольном (экспертно-аналитическом) мероприятии. Один экземпляр указанного в настоящей части акта вручается (направляется) должностному лицу органа (организации), указанных в части 2 статьи 17 Закона о Контрольно-счетной палате, для ознакомления, второй помещается (подшивается) в контрольное дело, формируемое на основании статьи 20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орядок рассмотрения поручений и обращений в адрес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редложения и запросы Губернатора Орловской области, поручения областного Совета рассматриваются Контрольно-счетной палатой в срок, установленный частью 4 статьи 11 Закона о Контрольно-счетной палат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онтрольно-счетную палату обязательных для рассмотрения поручений областного Совета, Губернатора, обращений не менее одной пятой от установленного числа депутатов областного Совета, запросов комитетов областного Совета, Председатель поручает заместителю Председателя, начальнику экспертно-аналитического отдела и аудиторам подготовить предложения о принятии либо непринятии к исполнению указанных поручений, обращений, запросов и представить их на рассмотрение Коллег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2. Вопрос об исполнении поступивших поручений, обращений, запросов рассматривается Коллегией в порядке, предусмотренном настоящим Регламент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Решение, принятое по результатам рассмотрения Коллегией Контрольно-счетной палатой предложений и запросов Губернатора Орловской области, поручений областного Совета, направляется в письменной форме соответственно Губернатору Орловской области, областному Совету в срок, установленный частью 4 статьи 11 Закона о Контрольно-счетной пала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Обращения граждан Российской Федерации и юридических лиц рассматриваются Контрольно-счетной палатой в порядке и сроки, установленные Федеральным законом от 2 мая 2006 года № 59-ФЗ «О порядке рассмотрения обращений граждан Российской Федерации», Законом Орловской области Законом Орловской области от 2 ноября 2013 года № 1554-ОЗ «О дополнительных гарантиях реализации права граждан на обращение в Орловской обла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Гласность в работе Контрольно-счетной па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обеспечения гласности и представления информации о деятельности Контрольно-счетной палаты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в областной Совет годового отчета о деятельности Контрольно-счетной палаты в срок, установленный Регламентом областн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ежегодному отчету Контрольно-счетной палаты осуществляется работниками Контрольно-счетной палаты по результатам деятельности за отчетный период. Непосредственную подготовку проекта ежегодного отчета о деятельности Контрольно-счетной палаты осуществляет заместитель председателя Контрольно-счетной палаты. Проект ежегодного отчета не позднее рабочего дня, следующего за днем подготовки, представляется заместителем председателя Контрольно-счетной палаты председателю Контрольно-счетной палаты для рассмотрения и последующего представления областному Сове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информации по результатам проведенных Контрольно-счетной палатой мероприятий в адрес Губернатора Орловской области, областного Совета, иных органов государственной власти и государственных органов, органов местного самоуправления и муниципальны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материалов по результатам мероприятий в правоохранительные, надзорные и контрольные органы в соответствии с действующим законодательством и заключенными соглашениями о взаимодействии (сотрудничеств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ициальное опубликование в своем официальном издании, размещение на своем официальном сайте в сети Интернет годового плана деятельности Контрольно-счетной палаты, ежегодного отчета о деятельности Контрольно-счетной палаты после его рассмотрения областным Советом, информации о результатах контрольных и (или)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, а также иных сведений о деятельности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Контрольно-счетной палаты в сети Интернет в срок не позднее 10 (десяти) рабочих дней со дня утверждения подлежа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деятельности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внешнего государственного финансового контроля Контрольно-счетной палаты и иные методические документы Контрольно-счетной па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утвержденный годовой план деятельности Контрольно-счетной палаты данные изменения отражаются в электронной версии годового плана деятельности Контрольно-счетной палаты, размещенной на официальном сайте Контрольно-счетной палаты в сети Интернет, в срок, установленный статьей 11 Закона о Контрольно-счетной пал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гламент Контрольно-счетной палаты, стандарты внешнего государственного финансового контроля Контрольно-счетной палаты, иные методические документы Контрольно-счетной палаты данные изменения в течение 10 (десяти) рабочих дней со дня внесения отражаются в электронной версии указанных документов, размещенной на официальном сайте Контрольно-счетной палаты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деятельности Контрольно-счетной палаты размещается на официальном сайте Контрольно-счетной палаты в течение 10 (десяти) рабочих дней со дня получения Контрольно-счетной палатой постановления областного Совета о принятии ежегодного отчета о деятельности Контрольно-счетной палаты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передает организации (лицу), оказывающей услуги по техническому сопровождению официального сайта Контрольно-счетной палаты в сети Интернет, информацию о результатах контрольных и (или)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, а также иные сведения о деятельности Контрольно-счетной палаты для размещения на официальном сайте Контрольно-счетной палаты в сети Интернет в течение рабочего дня, следующего за днем передачи работниками Контрольно-счетной палаты указанных сведений заместителю председателя Контрольно-счетной пала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информации о проведенных контрольных и экспертно-аналитических мероприятиях на Портале в соответствии с пунктом 7.2 Регламента функционирования Пор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правление пресс-релизов, информационных сообщений, текстов статей и иных материалов для опубликова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Взаимодействие Контрольно-счетной палаты с правоохранительными, надзорными и контрольными органам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между Контрольно-счетной палатой и правоохранительными, надзорными и контрольными органами определяется соглашениями, принимаемыми совместно Контрольно-счетной палатой и соответствующими правоохранительными, контрольными и надзорными орган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шения порядок взаимодействия определяется на основании законодательства Российской Федерации и (или) законодательства Орл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Порядок формирования контрольного (экспертно-аналитического) 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20.1. По результатам </w:t>
      </w:r>
      <w:bookmarkStart w:id="9" w:name="OCRUncertain2649"/>
      <w:r>
        <w:rPr>
          <w:rFonts w:cs="Times New Roman CYR" w:ascii="Times New Roman CYR" w:hAnsi="Times New Roman CYR"/>
          <w:sz w:val="28"/>
          <w:szCs w:val="20"/>
        </w:rPr>
        <w:t>контрольных и экспертно-аналитических мероприяти</w:t>
      </w:r>
      <w:bookmarkEnd w:id="9"/>
      <w:r>
        <w:rPr>
          <w:rFonts w:cs="Times New Roman CYR" w:ascii="Times New Roman CYR" w:hAnsi="Times New Roman CYR"/>
          <w:sz w:val="28"/>
          <w:szCs w:val="20"/>
        </w:rPr>
        <w:t>й осущ</w:t>
      </w:r>
      <w:bookmarkStart w:id="10" w:name="OCRUncertain2652"/>
      <w:r>
        <w:rPr>
          <w:rFonts w:cs="Times New Roman CYR" w:ascii="Times New Roman CYR" w:hAnsi="Times New Roman CYR"/>
          <w:sz w:val="28"/>
          <w:szCs w:val="20"/>
        </w:rPr>
        <w:t>е</w:t>
      </w:r>
      <w:bookmarkEnd w:id="10"/>
      <w:r>
        <w:rPr>
          <w:rFonts w:cs="Times New Roman CYR" w:ascii="Times New Roman CYR" w:hAnsi="Times New Roman CYR"/>
          <w:sz w:val="28"/>
          <w:szCs w:val="20"/>
        </w:rPr>
        <w:t>ствля</w:t>
      </w:r>
      <w:bookmarkStart w:id="11" w:name="OCRUncertain2653"/>
      <w:r>
        <w:rPr>
          <w:rFonts w:cs="Times New Roman CYR" w:ascii="Times New Roman CYR" w:hAnsi="Times New Roman CYR"/>
          <w:sz w:val="28"/>
          <w:szCs w:val="20"/>
        </w:rPr>
        <w:t>е</w:t>
      </w:r>
      <w:bookmarkEnd w:id="11"/>
      <w:r>
        <w:rPr>
          <w:rFonts w:cs="Times New Roman CYR" w:ascii="Times New Roman CYR" w:hAnsi="Times New Roman CYR"/>
          <w:sz w:val="28"/>
          <w:szCs w:val="20"/>
        </w:rPr>
        <w:t>тся формирование соответственно контрольного и экспертно-аналитического дела, в которое помещаются (подшиваются) следующие документ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) опись документов, входящих в дело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) документы, послужившие основанием для проведения мероприятия (письма, запросы, поручения и т.д.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3) распоряжение председателя Контрольно-счетной палаты о проведении мероприяти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4) распоряжения председателя Контрольно-счетной палаты, изданных в случаях, предусмотренных </w:t>
      </w:r>
      <w:hyperlink w:anchor="часть4статьи13">
        <w:r>
          <w:rPr>
            <w:rStyle w:val="InternetLink"/>
            <w:rFonts w:cs="Times New Roman CYR" w:ascii="Times New Roman CYR" w:hAnsi="Times New Roman CYR"/>
            <w:sz w:val="28"/>
            <w:szCs w:val="20"/>
          </w:rPr>
          <w:t>частью 12.5 статьи 12</w:t>
        </w:r>
      </w:hyperlink>
      <w:r>
        <w:rPr>
          <w:rFonts w:cs="Times New Roman CYR" w:ascii="Times New Roman CYR" w:hAnsi="Times New Roman CYR"/>
          <w:sz w:val="28"/>
          <w:szCs w:val="20"/>
        </w:rPr>
        <w:t xml:space="preserve">, </w:t>
      </w:r>
      <w:hyperlink w:anchor="часть4статьи15">
        <w:r>
          <w:rPr>
            <w:rStyle w:val="InternetLink"/>
            <w:rFonts w:cs="Times New Roman CYR" w:ascii="Times New Roman CYR" w:hAnsi="Times New Roman CYR"/>
            <w:sz w:val="28"/>
            <w:szCs w:val="20"/>
          </w:rPr>
          <w:t>частью 15.3 статьи 15</w:t>
        </w:r>
      </w:hyperlink>
      <w:r>
        <w:rPr>
          <w:rFonts w:cs="Times New Roman CYR" w:ascii="Times New Roman CYR" w:hAnsi="Times New Roman CYR"/>
          <w:sz w:val="28"/>
          <w:szCs w:val="20"/>
        </w:rPr>
        <w:t xml:space="preserve"> Регламента (при наличии)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5) утвержденная председателем Контрольно-счетной палаты программа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6) запросы в адрес руководителей проверяемых и других органов и организаций о представлении информации и ответы на них (при наличии)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trike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7) акты, заключения, составленные в период проведения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8) пояснения и замечания руководителей проверяемых органов и организаций (при наличии)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9) ответ руководителя контрольного мероприятия на замечания руководителей проверяемых органов и организаций к акту (актам) по результатам контрольного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right="-5" w:hanging="0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0) отчет по результатам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1) служебные записки, сопроводительные письма, направленные по результатам мероприят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2) документы, указанные </w:t>
      </w:r>
      <w:hyperlink w:anchor="часть1статьи14">
        <w:r>
          <w:rPr>
            <w:rStyle w:val="InternetLink"/>
            <w:rFonts w:cs="Times New Roman CYR" w:ascii="Times New Roman CYR" w:hAnsi="Times New Roman CYR"/>
            <w:sz w:val="28"/>
            <w:szCs w:val="20"/>
          </w:rPr>
          <w:t>в части 14.1 статьи 14</w:t>
        </w:r>
      </w:hyperlink>
      <w:r>
        <w:rPr>
          <w:rFonts w:cs="Times New Roman CYR" w:ascii="Times New Roman CYR" w:hAnsi="Times New Roman CYR"/>
          <w:sz w:val="28"/>
          <w:szCs w:val="20"/>
        </w:rPr>
        <w:t xml:space="preserve"> Регламента (при наличии):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редписание, представление Контрольно-счетной палаты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уведомление о применении бюджетных мер принуждения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опия протокола об административном правонарушении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копия информационного письма (обращения) в правоохранительные, контрольные и надзорные орган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3) учетные карточки по каждому объекту мероприятия, сводная учетная карточка по результатам мероприятия (при наличии);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) расчеты, финансовые документы, справки, информационные письма и иные материалы, подтверждающие обстоятельства, изложенные в акте контрольного мероприят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5) иные документы по решению руководителя мероприят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Документы располагаются в деле в последовательности подтверждения изложенных в акте обстоятельств или в хронологическом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20.2. В случае необходимости по решению руководителя контрольного (экспертно-аналитического) мероприятия контрольное (экспертно-аналитическое) дело может быть разделено на т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20.3. На документы, входящие в контрольное и экспертно-аналитическое дело, составляются описи, подписываемые руководителем контрольного (экспертно-аналитического) мероприятия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5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Листы документов, входящих в контрольное и экспертно-аналитическое дело, должны быть пронумерованы в правом нижнем уг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4. Формирование дел по результатам мероприятий осуществляется исполнителями мероприятий по поручению руководителя мероприятия не позднее 15 (пятнадцати) календарных дней с даты оформления последней учетной карточки в рамках мероприятия либо сводной учетной карточки по результатам мероприят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>
          <w:rFonts w:ascii="Times New Roman CYR" w:hAnsi="Times New Roman CYR" w:cs="Times New Roman CYR"/>
          <w:spacing w:val="-4"/>
          <w:sz w:val="28"/>
          <w:szCs w:val="20"/>
        </w:rPr>
      </w:pPr>
      <w:r>
        <w:rPr>
          <w:rFonts w:cs="Times New Roman CYR" w:ascii="Times New Roman CYR" w:hAnsi="Times New Roman CYR"/>
          <w:spacing w:val="-4"/>
          <w:sz w:val="28"/>
          <w:szCs w:val="20"/>
        </w:rPr>
        <w:t>Ответственность за своевременность формирования дел и организацию документирования мероприятий возлагается на руководителей соответствующих мероприят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0" w:after="0"/>
        <w:ind w:left="0" w:right="-5" w:firstLine="709"/>
        <w:jc w:val="both"/>
        <w:textAlignment w:val="baseline"/>
        <w:rPr>
          <w:rFonts w:ascii="Times New Roman CYR" w:hAnsi="Times New Roman CYR" w:cs="Times New Roman CYR"/>
          <w:b/>
          <w:b/>
          <w:spacing w:val="-4"/>
          <w:sz w:val="28"/>
          <w:szCs w:val="20"/>
        </w:rPr>
      </w:pPr>
      <w:r>
        <w:rPr>
          <w:rFonts w:cs="Times New Roman CYR" w:ascii="Times New Roman CYR" w:hAnsi="Times New Roman CYR"/>
          <w:spacing w:val="-4"/>
          <w:sz w:val="28"/>
          <w:szCs w:val="20"/>
        </w:rPr>
        <w:t>20.5. Сформированное дело подлежит учету в журналах учета контрольных и экспертно-аналитических дел, ответственность за ведение которых возлагается на работника Контрольно-счетной палаты, в должностные обязанности которого входит ведение делопроизводства в Контрольно-счетной палате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0"/>
        </w:rPr>
        <w:t>20.6. Сформированные контрольные и экспертно-аналитические дела подлежат хранению в соответствии с номенклатурой дел Контрольно-счетной палаты. Первые 3 (три) календарных года контрольное (экспертно-аналитическое) дело хранится у руководителя контрольного (экспертно-аналитического) мероприятия, а затем подлежит передаче в архив Контрольно-счетной палаты либо иной организации в соответствии с заключенным договором (соглаш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 Делопроизводство в Контрольно-счетной пала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в Контрольно-счетной палате осуществляется в соответствии Инструкцией по делопроизводству в Контрольно-счетной палате Орловской области и номенклатурой дел Контрольно-счетной палаты Орло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firstLine="567"/>
      <w:jc w:val="both"/>
      <w:outlineLvl w:val="2"/>
    </w:pPr>
    <w:rPr>
      <w:rFonts w:ascii="Times New Roman" w:hAnsi="Times New Roman" w:cs="Times New Roman"/>
      <w:b/>
      <w:bCs/>
      <w:color w:val="000000"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olor w:val="000000"/>
      <w:sz w:val="24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8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240" w:before="0" w:after="0"/>
      <w:ind w:right="1260" w:firstLine="720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E66E0D3F39F27E24A4B8C090761CB4FD31E7979E4180383EB25266AF7EF9181FE79DDB7772A7473C6CZEg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9:00Z</dcterms:created>
  <dc:creator>1</dc:creator>
  <dc:description/>
  <dc:language>en-US</dc:language>
  <cp:lastModifiedBy>Компьютер</cp:lastModifiedBy>
  <cp:lastPrinted>2011-10-03T16:46:00Z</cp:lastPrinted>
  <dcterms:modified xsi:type="dcterms:W3CDTF">2017-10-23T13:59:00Z</dcterms:modified>
  <cp:revision>2</cp:revision>
  <dc:subject/>
  <dc:title/>
</cp:coreProperties>
</file>